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BAS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M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S EDITOR USER GUIDE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  <w:tab/>
        <w:tab/>
        <w:tab/>
        <w:tab/>
        <w:tab/>
        <w:tab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Editor</w:t>
        <w:tab/>
        <w:tab/>
        <w:tab/>
        <w:tab/>
        <w:tab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Guide</w:t>
        <w:tab/>
        <w:tab/>
        <w:tab/>
        <w:tab/>
        <w:tab/>
        <w:t>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  <w:tab/>
        <w:tab/>
        <w:tab/>
        <w:tab/>
        <w:tab/>
        <w:tab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  <w:tab/>
        <w:tab/>
        <w:tab/>
        <w:tab/>
        <w:tab/>
        <w:tab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ncepts</w:t>
        <w:tab/>
        <w:tab/>
        <w:tab/>
        <w:tab/>
        <w:tab/>
        <w:tab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 and Pages</w:t>
        <w:tab/>
        <w:tab/>
        <w:tab/>
        <w:tab/>
        <w:tab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</w:t>
        <w:tab/>
        <w:tab/>
        <w:tab/>
        <w:tab/>
        <w:tab/>
        <w:tab/>
        <w:t>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</w:t>
        <w:tab/>
        <w:tab/>
        <w:tab/>
        <w:tab/>
        <w:tab/>
        <w:tab/>
        <w:t>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Dialogs</w:t>
        <w:tab/>
        <w:tab/>
        <w:tab/>
        <w:tab/>
        <w:tab/>
        <w:t>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ialogs</w:t>
        <w:tab/>
        <w:tab/>
        <w:tab/>
        <w:tab/>
        <w:tab/>
        <w:tab/>
        <w:t>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sted Items</w:t>
        <w:tab/>
        <w:tab/>
        <w:tab/>
        <w:tab/>
        <w:tab/>
        <w:tab/>
        <w:t>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Forms</w:t>
        <w:tab/>
        <w:tab/>
        <w:tab/>
        <w:tab/>
        <w:tab/>
        <w:t>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New Form</w:t>
        <w:tab/>
        <w:tab/>
        <w:tab/>
        <w:tab/>
        <w:tab/>
        <w:t>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New Page</w:t>
        <w:tab/>
        <w:tab/>
        <w:tab/>
        <w:tab/>
        <w:tab/>
        <w:t>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a Form</w:t>
        <w:tab/>
        <w:tab/>
        <w:tab/>
        <w:tab/>
        <w:tab/>
        <w:t>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a Page</w:t>
        <w:tab/>
        <w:tab/>
        <w:tab/>
        <w:tab/>
        <w:tab/>
        <w:t>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Current Page</w:t>
        <w:tab/>
        <w:tab/>
        <w:tab/>
        <w:tab/>
        <w:t>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a Form</w:t>
        <w:tab/>
        <w:tab/>
        <w:tab/>
        <w:tab/>
        <w:tab/>
        <w:tab/>
        <w:t>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a Page</w:t>
        <w:tab/>
        <w:tab/>
        <w:tab/>
        <w:tab/>
        <w:tab/>
        <w:tab/>
        <w:t>2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ession</w:t>
        <w:tab/>
        <w:tab/>
        <w:tab/>
        <w:tab/>
        <w:tab/>
        <w:t>2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</w:t>
        <w:tab/>
        <w:tab/>
        <w:tab/>
        <w:tab/>
        <w:tab/>
        <w:tab/>
        <w:t>2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and Subdirectories</w:t>
        <w:tab/>
        <w:tab/>
        <w:tab/>
        <w:t>2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Directory</w:t>
        <w:tab/>
        <w:tab/>
        <w:tab/>
        <w:tab/>
        <w:t>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</w:t>
        <w:tab/>
        <w:tab/>
        <w:tab/>
        <w:tab/>
        <w:tab/>
        <w:tab/>
        <w:t>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Forms and Pages</w:t>
        <w:tab/>
        <w:tab/>
        <w:tab/>
        <w:tab/>
        <w:t>2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(Amiga only)</w:t>
        <w:tab/>
        <w:tab/>
        <w:tab/>
        <w:tab/>
        <w:tab/>
        <w:t>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A PAGE</w:t>
        <w:tab/>
        <w:tab/>
        <w:tab/>
        <w:tab/>
        <w:tab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ools</w:t>
        <w:tab/>
        <w:tab/>
        <w:tab/>
        <w:tab/>
        <w:tab/>
        <w:tab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  <w:tab/>
        <w:tab/>
        <w:tab/>
        <w:tab/>
        <w:tab/>
        <w:tab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</w:t>
        <w:tab/>
        <w:tab/>
        <w:tab/>
        <w:tab/>
        <w:tab/>
        <w:tab/>
        <w:tab/>
        <w:t>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ling an Operation</w:t>
        <w:tab/>
        <w:tab/>
        <w:tab/>
        <w:tab/>
        <w:t>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</w:t>
        <w:tab/>
        <w:tab/>
        <w:tab/>
        <w:tab/>
        <w:tab/>
        <w:tab/>
        <w:t>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</w:t>
        <w:tab/>
        <w:tab/>
        <w:tab/>
        <w:tab/>
        <w:tab/>
        <w:tab/>
        <w:t>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ptions</w:t>
        <w:tab/>
        <w:tab/>
        <w:tab/>
        <w:tab/>
        <w:tab/>
        <w:tab/>
        <w:t>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</w:t>
        <w:tab/>
        <w:tab/>
        <w:tab/>
        <w:tab/>
        <w:tab/>
        <w:tab/>
        <w:tab/>
        <w:t>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</w:t>
        <w:tab/>
        <w:tab/>
        <w:tab/>
        <w:tab/>
        <w:tab/>
        <w:tab/>
        <w:tab/>
        <w:t>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</w:t>
        <w:tab/>
        <w:tab/>
        <w:tab/>
        <w:tab/>
        <w:tab/>
        <w:tab/>
        <w:tab/>
        <w:t>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</w:t>
        <w:tab/>
        <w:tab/>
        <w:tab/>
        <w:tab/>
        <w:tab/>
        <w:tab/>
        <w:tab/>
        <w:t>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</w:t>
        <w:tab/>
        <w:tab/>
        <w:tab/>
        <w:tab/>
        <w:tab/>
        <w:tab/>
        <w:t>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  <w:tab/>
        <w:tab/>
        <w:tab/>
        <w:tab/>
        <w:tab/>
        <w:tab/>
        <w:t>3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s Window</w:t>
        <w:tab/>
        <w:tab/>
        <w:tab/>
        <w:tab/>
        <w:tab/>
        <w:t>3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/Paper Selector</w:t>
        <w:tab/>
        <w:tab/>
        <w:tab/>
        <w:tab/>
        <w:tab/>
        <w:t>3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</w:t>
        <w:tab/>
        <w:tab/>
        <w:tab/>
        <w:tab/>
        <w:tab/>
        <w:tab/>
        <w:tab/>
        <w:t>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 and Paper</w:t>
        <w:tab/>
        <w:tab/>
        <w:tab/>
        <w:tab/>
        <w:tab/>
        <w:tab/>
        <w:t>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Palette                                     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Print Status                                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Styles                                           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Justification                                   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Only                                             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Patterns                                         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hickness                                        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nts                                              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s                                              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                                                  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                                                 3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ORMS                                         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of Objects                                  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bjects                                      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Page                                         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                                                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                                              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board                                        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                                                 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                                          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                                               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                                                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a Group of Objects                            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                          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ttributes                                     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                                            4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ages                                         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ront                                             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                                                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                                                  4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FIELDS AND FILES                               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                                          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eport Functions in Calculations               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                                           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ng Fields                                    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Field Order                               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Files                                           5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Link Option                                 5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wo File Example                                    5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ing More than Two Files                          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Existing Links                               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of the Linking Capability                      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ORMS                      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a page                   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s                       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 Printing                                       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Printing                                    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Zones                                          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Print Status                                   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REPORTS                                     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                                            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on Graphics and Text                          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Report: Step by Step                        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ation                                          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Fields to be Printed                       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a Report Heading                          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a Report Footing                           7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                                               7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a Group                                    7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FORE GROUP Box                                  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FTER GROUP Box                                  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Groups                                      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Report Functions                          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Filter                                      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                                                7-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Report Form                                  7-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ing Your Report                                    7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Page                                            7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s Page                                           7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Reports                                       7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On Group                                         7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MS AND REPORTS</w:t>
        <w:tab/>
        <w:tab/>
        <w:tab/>
        <w:tab/>
        <w:tab/>
        <w:t>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Form                                         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File Forms                                    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File Forms                                  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with a Form                                   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cord/Page Selector                            8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ndex                                          8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 Changing the Master File                  8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up                                                8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s                                               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the Default Views                          8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lecting the Form                                  8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and Editing                                  8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Entry Order                                     8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Entry: Record New                                8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ting the Form: Record Save                      8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Data Entry                                      8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a Form                                        8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shot Data Entry: Record Duplicate                 8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Form Data: Record Remove                     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                                               8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 Report                                      8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Filter Conditions                              8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Order Conditions                               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/Display Option                                  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a Report Program                            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device                                         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and Order                                      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nd the Project Menu                              8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Fields                                           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orm                                            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File                                             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File or Index                                  8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PTER 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Professional's Forms Editor can be treated as thre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each of them equally useful and each complementary t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Forms Editor acts as a front end to Superbase Professiona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sign a form around a particular file and then use it both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's data on screen and to enter new data. When it i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Forms Editor provides a similar facility (only consider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) to Superbase's Form Vi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than this single file facility is the way it simpl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relating data from different files. Here the Forms Editor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lligent front end which can handle and process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uperbase files. A form can be set up to display fields 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wo or three (or more)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 entry, you could design a form to store each line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or in a separate record, or even in a separate file. Using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ch as Lookup, you can build cross-file vali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into a form, so that it checks new data against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. Another of the program's facilities lets you specify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data is entered in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is, the Forms Editor serves as a fully fledged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ackage. In this capacity it allows you to create multi-page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colour, lines, boxes, and text as you please. An extensiv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acilities then enables you to alter almost any feature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a few clicks on the mouse. There is also an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graphic images - company logos or letterheads, for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other programs. Once a form has been designed, i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photocopied and used for everyday 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in fact, will probably be the area where the program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application - for invoices, order forms, expense forms,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marketing questionnaires, etc. - but it is just a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the kind of forms used in many other areas such as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Editor's third role is as a report generator.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lready includes a report facility, but the Form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s this with a greater range of report formatting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features. Here again,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s easy to extract and summarize data from multiple files as i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s. Then you can lay out the elements on your report with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flexibility than before. You can also produce multi-pag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parate title and total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, Getting Started, is intended to provide a quick gu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Editor. It takes you up to the point where you can open a new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 page, save it on disk, and then load it back in to be edit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it introduces you to the handful of basic concep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before you can feel fully at home with the Forms Edi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then, is the only one that needs to be read from star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hapters can be treated as reference material - to be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you need additional information on a particular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, Designing a Form, describes the options which the Form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designing a form. These are the tools you will us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 text and graphics to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, Editing a Form, explains how to modify a form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, Fields and Forms, covers the more advanced option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ng fields to a form. These include Calculation, Valid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fiel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, Printing a Form, explains how to print a form, and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, Generating Reports, shows you how to create a for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port when it is loaded into Sup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, Using Forms and Reports, describes the various ways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forms in Superbase for entering or retrieving data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CHAPTER 2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the Forms Editor easy to use, especially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Superbase itself. However, there are several conce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ucial to understanding the way the Forms Editor works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dea of these, it will make the task of mastering the Form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easier. The first part of this chapter explains thes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ction, Forms and Pages, describes how to open forms and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new forms and pages, and how to save them on disk.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a sample session, it then shows you how to design a simp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section, Housekeeping, we describe the facilit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Forms Editor for handling the files you creat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N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we have used the term 'form' in its usual sense where it co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different kinds of printed material: invoices,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customer receipts, and so on. However, in this manual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(on menus and dialogs) the term 'form' also ha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sense, in which a form means a collection of 'pag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age measures 240 characters across by 66 lines.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see part of a page, but you can scroll around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. You can things of a page as three A4 sheets laid toge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de; each sheet can contain 66 lines of 80 characters. When you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page, you have a choice of printing any one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of making a distinction between forms and p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It means that you can design and save pages on their 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uild up a form from different pages. You can use the same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n different forms, and you can repeat the same page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You can even edit a form by altering the page order or del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raised in this section can be summarized by four rul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s and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form may consist of a single page or multi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consisting of only one page can be saved either as a form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form consisting of more than one page can only be saved as a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 cannot load another form into your current form, but you can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into your cur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a saved form is identified by the extension '.sbv'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identified by the extension '.p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dd something to a page, whether text or graphics,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dentifies it as an 'object'. A line, a box, a field,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 area, an image - each of these is treated as a separate objec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the program keeps track of all the elements that make up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it contrasts with other drawing and design packages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up an image on screen but do not keep the details of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n 'object-oriented' approach has several advantag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edit a page. It makes it easy to select any part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 it, for example by moving it to a new position or resiz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vantage is that you can instruct the Forms Editor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ertain types of object - to leave out the text on a pag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r to ignore any shad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Editor recognizes six types of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areas and images, it should be clear what each of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. Thus a line is a straight line, and a box is a rectangula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filled boxes; that is, boxes which have been fill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and pattern as the lines that make up their sides.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created by another program such as Gem Pai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a Forms Edito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each distinct element on screen forms a separate object.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 or a graphics line is usually a single object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possible to construct a line (or any other item on screen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bjects; you can make a long line from a number of shor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ctually defines something as an object is the fact that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peration. In other words, pressing the mouse button after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efines it as a single object; similarly, pressing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something in means that it will be treated as a t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tage, you will find it helpful if you start thinking of a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age as a collection of different types of objects.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options for adding objects to page. Chapter 4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bjects in order to modify them or reorganize them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provide the link between the Forms Editor and Sup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elements that enable you to use a form within Super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 entering data in a file or for retrieving data. By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and validation formulae to fields, you can give a form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ing capability. Working together, these feature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relational links between different files into a form; or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calculates results automatically as soon as data is en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ields are treated as objects in the same way as lines o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mportant differences. First, a field must already ex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file before it can be added to a form. Second,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re not shown on screen until it is used within Superbase;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Editor draws a field box where the contents will appea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use the form from Superbase, the field will either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particular record,  or it will be blank, ready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Editor functions and controls are available from fiv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k in the same way as other Superbase menus: to display (or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) a menu, move the mouse pointer over the menu heading on the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(On the Amiga, click the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enu bar). The Forms Editor will then 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Gem versions, you can select an item on the menu by mov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 and clicking on the left mouse button. As you do this,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highlights the item and, once you have clicked the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s the menu. If you want to de-select a menu, move the pointe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bar and click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, you select an item by highlighting it with th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ea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certain items such as Attributes on the Edit menu 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n the Project menu, you will be presented with another menu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which gives you a further set of item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the Forms Editor dialogs include a choice of some k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select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alogs show a panel that contains a list of names such as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 names. There are two ways of selecting a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ce on the name to place it in the Selection Box. Then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dialogs you may be able to press Return instead of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Double click o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urther alternative, you can also type the name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panel may be only a few lines long, so there may be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n be shown at one time. If there's a gap at the bottom o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here are more items to be viewed. You can show them by dragg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 at the right of the panel, or by clicking on the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arrow gadget below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very important fact about dialogs is that you must respond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do anything else. Most dialogs have a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returns you to whatever you were doing previous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Cancel button there is certain to be an OK button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click on this once you've read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alogs include a Clear button. This has the effect of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's in the Selection Box, and can be us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some menu items are 'ghosted' and appear in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This means that they are temporarily unavailable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that they require you to perform some other operation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Thus, you cannot add a field to a page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select, so the Fields option remains ghosted until you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ont options on the Font menu may be ghosted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because they are not availabl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 item on the Project Menu is used to start a new for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the Forms Editor, the opening screen present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untitled page. You can treat this as the first page in a new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m, therefore, only needs to be used when another form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pened. You may have loaded a form from disk and edited it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created a new form and saved it on disk. If you now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ork on a new form, you need to select this menu ite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first for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New Page item on the Project menu inserts a blank p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. For example, if the current page is Page 2, the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when you want to add a new page to a form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y pages that have already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a new form, you will notice that the New Page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ed. It does not become available until an object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Open Form item on the Project menu to load a form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when you want to edit a form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or when you want to view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pen Form brings up a dialog which shows a list of the fo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You can scroll down the list using the scroll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. Once you have selected the form you want to open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form name or click once on the name and then a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orm has already been opened, it will be replaced by the for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en Form. You cannot use the Open Form option to join two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- for this you need to use Op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Page item on the Project menu opens a page that h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Page works in the same way as Open Form except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y pages that may have already been opened. Like Ope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pen Page brings up a dialog showing a list of pag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But when you select a page from the list, it is insert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urrent page. If you have just opened a new form, the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ge 1; if there are already four pages in your form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Page 3, the page you select will become Page 4. The previous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come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Page allows you to create new forms from old. Here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his option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single page so that it can then be ed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oin two form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form using the pages from other forms (or from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g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Page works with pages that have been saved individually as pag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.pg' files), using the Save Page option. You cannot use Open Pag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that have been saved with the Save Form option. If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from one form to the pages in another, you will need to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save a page, it is not stored on disk with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. This means that you can open the same page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in the same form - you can repea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t is unlikely that you will need to create a form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exactly the same. This feature, though, is useful for creat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re are only small differences in each page. It lets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and then edit in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items on the Page menu - Goto, Next and Previous -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the current page. These options only work with p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Goto brings up a dialog which allows you to type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en page. When you press Return or click on OK, the Form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age whose number you have entered the current page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p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 takes you onto the next page.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 form with four pages and the current page is Page 2, Nex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option takes you back to the previous page; if you are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it makes Page 2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ve Form item on the Project menu to save the current fo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Selecting this option brings up a dialog where you can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's name. If you enter the name of form which already exist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want to replace the form on disk. Click on OK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new version of the form under its old name; otherwis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nd then save the form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aves all the pages in a form in their current ord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has only one page, it is saved as a single pag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e Form stores a form on disk, it adds an '.sbv' exten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urrent page on disk, select the Save Page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. This operates in the same way as Save Form, using a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age ignores the current page's number. Once a page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it can then be inserted at any point in a multip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see Opening a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ages are stored on disk with the '.pg' extens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just loaded the Forms Editor, your screen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</w:t>
        <w:tab/>
        <w:t xml:space="preserve">  PAGE</w:t>
        <w:tab/>
        <w:t xml:space="preserve"> EDIT  SET  REPORT  FONT</w:t>
        <w:tab/>
        <w:tab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Untitled: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Editor provides a number of options on the Set menu for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adding text to a page. We refer to them here as design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option enables you draw straight lines. This is the defaul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so you can start drawing a line stra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drawing cursor (the small cross) anywhere in the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he left-hand butt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right. As you do this you will se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draw a straight dotted line from the position where you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to where the cursor is currently located. Now decid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raw the line to, and click the left-hand mouse button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drawn on screen as a soli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raw a vertical line. As before, position the curso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he mouse button. Then move the cursor down and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be drawn in different colours, different pattern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icknesses. These features, which are explained in Chapt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 as a line's attributes. It is even possible to change a l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fter it has been drawn. But for the purposes of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tick to the defaul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add other objects to the page, using the Box and Area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need to select Box from the Set menu. Move the cursor 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click on Box. Then position the cursor somewhere i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click the left-hand button. You can now draw a box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to the right. When you have drawn the box to the dimens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click the left-hand button again to fix it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n area, first select Area from the Set menu and then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drawing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field to the page is only slightly more complicated then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bject. The first step is to open a Superbase file using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on on the Project menu. With a file open, select Fiel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enu. You will then be presented with a fields options dialog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ing we will ignore these options, so you should now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takes you back to the page window. Position the curs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 and click the mouse button; another dialog will appea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howing a list of fields for the current file. When you select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- by doubling clicking on it, or clicking once and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K - the Forms Editor will draw a field box on screen at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st positione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actical limit to the number of objects you can add to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like to carry on with the same page, or you can clea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the Clear option on the Page menu - and start again.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your page on disk, using Save Page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however, is only intended to get you started o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igning a form. The next chapter covers the design tools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 covers a variety of different topics: looking 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 changing the directory, removing forms from disk,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Although these operations do not have a direct bearing on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ing a form, they need to be explained early on. As your disk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more and more Forms Editor files, you will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f organizing them properly. It is as well to start off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Forms Editor on a hard disk machine,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store forms and pages in a separate directory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create several subdirectories; for example, one for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one for forms and pages. But if you intend to use a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Superbase data, it should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file. Your operating system manual will tell you how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This needs to be done before you load the Form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loppy disk system, you are recommended to create a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ing pages and forms separately from the program itself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have to format a blank disk before using it as a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rms Editor you can change the current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using the Directory option on the Project menu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dialog which lists all the directories below the current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f you are already at the bottom of the directory tree,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directory from the list in the usual way by clicking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 clicking. Selecting '..' ('/') takes you to the next leve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o a directory in another branch of the tre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type in its name and pathname. For example,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Images, which was a subdirectory of SBforms,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Bforms\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Bforms/Images would make Imag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another drive, type in the drive name - a:, b:, c:, or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F0:, DF1:,  DH1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in a directory name or a drive name, click on OK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ption on the Project menu provides information abou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system. You can use it, for example, to find 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left, or to find out where you are in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tatus brings up a dialog sh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base files that have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ges in the cur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pace remaining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FORMS AN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orm and Remove Page allow you to delete a form or a p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se options work in the same way as the equivalen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 such as Erase in MSDOS and Delete in AmigaDOS: the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 from disk, and make the space it occupie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torage. Use Remove when you are running short of disk sp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keep your directories tidy by deleting files that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(AMI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, the Project menu includes a Resolution option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the screen resolution and the number of colours.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of four different resolution and colou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details of the video attributes for each of these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a form on disk, the current resolution setting is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hen you load the form into memory, the screen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sam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PTER 3 - DESIGNING 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how to design a page. The term 'design' cover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these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different types of object to appear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bjects to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objects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 object's attributes - such as its colour a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ing objects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spect of designing a page which is not covered here is th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validations and calculations for fields. These ar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Set menu is divided into two groups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n the top group are the ones you use to add an o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We refer to these as design tools. This section describ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ools except Calculation, and Validation (see Chapter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using any of the design tools is essentially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ptions in the Se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the design tool by pulling down the Set menu and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tem. Move the pointer (the small crosshairs)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s window where you want to place the object. Now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start creating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one of the graphics options - Line, Box, and Are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draw the object to the size you require by moving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this, the Forms Editor uses a dotted line to sh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ll appear and how big i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decided what you want the object to look like,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gain. The Forms Editor will then draw it on scree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sition and dimensions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the Text option, creating an object means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 When you have finished, you can either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 second time or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Field, Calculation, or Validation,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will present you with a dialog. Chapter 5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from there. The other Set menu option, Image, is covered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other drawing or design programs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echniques used here slightly different. With som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eep the mouse button pressed down while you draw a li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Releasing the button then 'fixes' the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rms Editor, things are much easier; you can take your han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use in the middle of creating an object, and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 to move the window to another part of the form.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o examine the picture and decide exactly what dimens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objec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LING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, you can interrupt an operation by click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With Gem versions of the Forms Editor, once you have selec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ics design tools - Line, Box, and Area -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operation halfway through. Once you have start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operation by clicking the mouse button a second tim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you will sometimes find you have added an object to the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ancel the effects of the last operation, use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Edit menu. This removes the object you have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ater stage, you can still remove any object, using Cut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also works with the other design tools. However, with the Tex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Editor only creates an object if you type something 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 cancel the operation by deleting characters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. The other design tools - Field, Calculation, and Valid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dialogs which provide Cancel buttons (so the probl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bject is a two click process. Click the left mouse butto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. Create the object - draw it, type it, or in the case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culations, select it from a dialog - and then click again to 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If you change your mind immediately after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use the Undo option to remove it from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add a field to a page, you need to open the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ield belongs to. Do this in the same way as you w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itself: from the Project menu select the Open Fil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File dialog to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file is open, you can place any of its fields anywhe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You can add fields from more than one file to the same pag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eat the same field as many times as you wish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ng fields further on in this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adding a filed to a p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Field from the Se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t the field's attributes from the fields options dialog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), then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osition the cursor on the page at the point where the fiel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. Then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a filed from the Fields dialog and click on OK, or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ield name. If you want to select a field belong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file, you must first click on the upward pointing arr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f the File Name Box. This action selects the next open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its name and the field names that belong to it. You ca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ll the open files by repeated clicking on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field will then be added to the page at the point where you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options dialog is presented when you select Field from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t provides two options governing the way a field is added to a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ield names and auto field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auto field names option, the name of the selected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page as a text object in the standard System fo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left of the fiel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field borders option determines whether the field box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borders. By default, this option is not set, and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drawn with a dotted line. When you select auto field bord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Editor draws the box with a border using a fixed patter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form or load a form from within Superbase, the field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border; the dotted lines around a field box onl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Edi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Editor allows you to draw straight lines ver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(but not diag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pointer when you click the left mouse button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for a line. Moving the pointer left, right, up or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line in that direction from the starting point.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pointer directly above or directly to the side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- the program checks to see if you are closer to the vertica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draws a vertical or horizontal lin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drawing, the Forms Editor shows a dotted line.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 for a second time, the Forms Editor draws the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current colour, thickness, and pattern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drawing a line, the initial position of the pointer on scree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 of a box. You can then draw a box by mov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irection. As you do this, the Forms Editor expands the bo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rsor position. In effect, drawing a box involves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 opposite corner away from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tled on a particular size and shape for the box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gain to fix it on the screen. The Forms Editor will the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the current colour, thickness a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is a box that is filled with the currently selected patte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reground colour. It is drawn in exactly the same way as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bjects are created in the same way as any other objects. Sel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t menu and position the cursor where you want the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. Click once and type in your characters. As you do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n the selected colour and style attributes, and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Pressing the mouse button or the Return key completes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es the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while you are typing text in, you can edit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together with the Del and Backspace keys.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t of the line you wish to correct. Del then delet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cursor; Backspace deletes th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also edit the text after you have pressed Return - se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Chapter 4.) Note that when you type in text, any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e pushed further along the line. In wordprocessing term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always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Editor allows you to load images created with paint progr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. You could design your company logo with a program such as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or Aegis Images, and incorporate it onto screen forms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en print out as stationery masters for manual offic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place an image on the form, it's best to move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before starting work with the Form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mage from the Set menu. Now position the mouse pointer at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 top left corner of the image to appear. Double c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down the mouse button while you drag out the box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image. Make the box larger than the image - it's eas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mage smaller, but impossible to make it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to fix the lower right corner of the image box,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resents you with a list of the current files on the disk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ll choose your image. As there is no way of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image files,  the list is not selective. This means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to choose a compatible image file, such as .img for GEM, I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nd NeoChrome or Degas for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image you want, and click on OK. The Forms Editor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to the screen. Bear in mind that loading images creat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to a form that is being created in anoth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. The colours, or the aspect ration, or both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necessary to have a deliberate distortion of an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 order to produce a correct result on the printer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n the aspect ratios of the two devices. The software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to you to arrange things to suit your own configurat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to an outcome which might not be what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lip the image, use the Set Size option. You can only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that begins at the top left corner - it's not possible to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leave only the lower left corner, for example. If the resul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ease you, go back to the paint program and change the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ake up quite a lot of memory. If you try to load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rm, you may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ttributes from the Edit menu opens the Attributes window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open the window, only the top half is shown. On Gem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diamond in the top right-hand corner (bottom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n the Amiga) opens the window up to its fullest extent;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a second time closes the window to half size. You can als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o a new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up the window in the way you find most convenient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on screen so that it is always available while you are desig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Alternatively, you can close the window and then call it up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. The Attributes window enables you to change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of the drawing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in which lines, boxes and area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yle-select Normal or any combination of Italic, B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justification-set a field so that its contents ar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ed, or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-set this for a field or calculation to prevent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data in the file o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ckness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palette-by selecting a different colour from the palett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lour on screen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print status-choose whether any object or group of object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in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PICTURE OF ATTRIBUT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one of these attributes, move the pointer over its box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If you have set one of the attributes in the top two lines-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pen/paper selector-it will then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are designing a form, there is no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have selected the right attributes for your object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attributes are not fixed and can be changed at any stag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foreground colours, the thickness of a line, tex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pattern-all these can be changed after the object has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covers this facility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/PAP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set the foreground or background colour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be drawn. The circle in the middle shows the curren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 If you think of the Forms Editor as using a pen to draw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 colour is the colour that the pen draw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pen colour by clicking on one of the 16 colo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anel. First, though, you need to make sure that you select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n rather than for the paper. Do this by clicking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ointer is inside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aper colour (the background colour) click outside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one of the colours from the pane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wo ways of using colour in the Forms Editor. They ar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s two colour modes. In Pen mode you can set the pen colour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colour. Any object you create is then drawn in the curren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against the existing paper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mode is the default colour mode. If you have selected the oth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and Paper, you can switch back to Pen by clicking in the Pe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AN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lour mode, both the pen (foreground) colour and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) colour can be selected. The main applications for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th text and areas; but you can also use it to draw lines and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rea pattern in two colours (see the section on Area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ext, the Pen and Paper colour mode allows you to set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for a line or even for each character. With areas, it h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ling in the spaces (shown in white in the area pattern panel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using the selected paper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n and Paper colour mode is best illustrated by an example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ext from the Set menu and then select the Attributes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 is to select Pen and Paper mode by clicking in its box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Paper selector, make the pen colour blue and the paper colour r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nd black if you have a monochrome display). If you now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ndow and type something in, you will see that th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blue, while the background colour for the line is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en and Paper only allows you to select the background colou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, and not for the whole page. By default the paper colou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white. On the Amiga, you can change this to another col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; but with Gem versions it is not possible to alter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for the page from within the Form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an easy way round this problem if you want to prin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sistent colour or shaded background. Select the soli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nd draw an area as the first object. If you draw it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whole page, any future objects can be drawn again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This technique can also be used to give rectangular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-say, all the objects in a column-a diffe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Palette is used to change the colours of objects on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drawn. It allows you to assign a different colour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colours in the Colour Panel-on the Amiga, this figure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resolution (see Chapter 2). Any object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in that colour will be instantly shown in the new colour. (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can be achieved by changing an object's attributes-se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in Chapter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find the Colour Palette facility a little confu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understand it is to think of the Forms editor as providing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, each with a different coloured ink. The Colour Palette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ur of the ink a pen uses. The total number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remains the same, but the way they are distributed can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, you could assign the same colour to all the pens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in the Colour Panel would then contain the sam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assigning a colour from the Palet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on the Colour Palette icon-the Colour Selection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the colour you want to change by clicking on its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-hand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a different colour from the left-hand panel-the colo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-hand panel will then change to the colour you hav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-hand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ick on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any objects (or their backgrounds) drawn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are now shown in the colour you have selected. If you want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their initial colours, click on the Reset gadget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RI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ribute determines whether an object is printed or not.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n you come to print out a form (Chapter 7),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ll the objects in a form or only certain types of obje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rint Status further extends the printing options,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selected objects, irrespective of what typ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bject print status box is highlighted, any object you sel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inted. The default print status for objects is 'on'; that 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nless you specify otherwise. If you do not want an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first select the object by double clicking on it and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Print Status box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ttributes set the style in which characters are printed (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paper). From left to righ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</w:t>
        <w:tab/>
        <w:t>Bold  Underlined 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tyle has been selected, its box is highlighted.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yle click on the appropriate box, and click a secon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it. Normal cannot be selected at the same time as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, but otherwise you can have any combination of text sty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ld an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ld and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ic and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ld, italic and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ection on Text fonts,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attribute to specify where the contents of a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field's box. Field justification only applies when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Super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alternatives. Field data can be left or right justif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. The justification panel has three compartments.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partment to set the type of justification you wa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you add to a page will take the current justification attribu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the way a field is justified, first select th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the justification in the Attribute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Only attribute is represented by the letter R at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panel. You may want to set this attribut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a form for data entry. It allows you to specify tha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can only be read, and cannot be modifi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ield to display data from a Superbase file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enter data in the file through this field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that Read Only is not set, and fields can be both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can also be set fo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can be drawn in any one of the 16 area patterns shown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panel. The default pattern is Solid, shown at the top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different pattern by clicking on its box. Th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to show that it has been selected and any future area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in tha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boxes are also drawn using the current area patter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ou with a variety of different dotted and broken line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When the Form Editor draws a line, it takes the top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rea pattern. So, if you want to draw a dotted line select box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tted line with fewer dots in it, select box 6; and for a br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ox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lines (and boxes) can be drawn with the current are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lines can take two colours. You can see this effec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en and Paper colour mode together with one of the brok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lin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egrees of line thickness, and two types of line patter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panel at the bottom of the Attributes window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thickness of both Line objects and Bo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ine is the one shown in the left-hand box. Click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xes to select a different thickness o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m versions, text can be displayed in one of three different fo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Swiss and Dutch-and in a range of different point sizes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ffers a different set of fonts and point sizes.) The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high a character is. There are 72 points to the inch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 in 36 point type size will be printed half an inch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not be shown in exactly this siz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you can alter they style of a text object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font and point size once it has been added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hairs option provides a drawing aid rather than a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objects. It allows you to replace the normal drawing curs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s - that is, two intersecting lines which run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across the page window. Used in conjunction with any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, the crosshairs enable you to line up objects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design tools, the Crosshairs option is selected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 menu item acts as a toggle: click once to select Crossh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gain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nd column counter is provided with the Crosshairs option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e the precise position of any object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lign option is not selected, the counter will show lin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pixels. If Align is switched on, the values will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based line and column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Crosshairs option, Align is an editing aid rather than a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It is used to make sure that objects line up with each o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 is either on or off. When it is on, the Forms Editor impo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grid on the page. This ensures that any object you add to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igned with the nearest character boundary. The character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ed out according to the standard system font, and form a g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cross the whole page 240 characters wide by 66 character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 can also be used to line up objects after they have been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First you need to select the objects you want to align (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to select objects). Clicking on Align will the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shifting the objects so that they lie on or st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character boundaries. The default condition is that Align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lign from the Edit menu turns it on, and places a tick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menu; selecting Align again,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uce menu option scales down the form, bringing the entire 24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62 row form page into view. This is very useful for checking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the form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uced view may not be edited. Most of the menu option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Re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looking at the reduced view, the word Reduce on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with the word Normal. If you now select Normal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origin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APTER 4 - EDITING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in which you can edit a form. First,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ages, altering the arrangement and appearance of obje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Second you can change a form's pag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, we describe the options provided for editing a for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troduce two new concepts: the Hierarchy of Objec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objects to a page you will notice that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d on other objects, and some are placed undernea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The explanation is that objects have a hierarchy-or '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'-that governs which objects are placed on top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erarchy is (from lowest to highe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rther down the list an object is, the higher the priorit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Thus, boxes are placed on top of areas, and lines are placed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xes. If two objects belong to the same category of object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object is placed on top of the other. Thus if you draw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areas, it will look like a pile of papers and the la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will appear at the top of the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of thinking about the hierarchy of objects is to imagin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object is drawn on a separate sheet of glass. A Forms Edit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thought of as six sheets of glass superimposed on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eet showing areas at the back and the fields sheet at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asons why you should try and develop a clear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hierarchy operates. First, it obviously makes a dif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a page, and you will need to bear the hierarchy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dd new objects. Second, the hierarchy plays a part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bjects are 'selected' (see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s Editor commands only work with objec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selected'. In other words, you need to select an object or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efore carrying out certain operations. These ope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(with a group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rin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 object by positioning the pointer over it and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The Forms Editor will then show that the obj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 by outlining it in black with a brok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group of objects, hold the Shift key down and click o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in turn. Click on an object again to deselect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If you are selecting a line or a box, you need to plac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 or on one of the sides of the box. To select an area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place the pointer anywhere insid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n object, the Forms Editor follows the object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wo objects occupy the same space it takes the one on top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is would make it difficult to select underlying objects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hat you will design a page in which one objec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up, so you can usually find a part of the underlying ob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scured by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select an object or a group of objects double click 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 that is not occupied by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p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ranging the objects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objects to a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ing objects from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z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page editing options. Cut, Copy, Paste and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 from the Edit menu. Move and Size are on the Set menu.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P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peration involving one of the Set menu items, the Un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effect of the last action you carried out.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action was to draw a box, Undo removes the box from the pag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sized a line, Undo will restore the line to its origin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also works with operations involving groups of objects.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several objects together, Undo will return them all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do only reverses the effect of Set menu actions.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move an object that has been added to the page with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clears a page, removing all the objects on a page.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iscard your page design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age has been cleared, it cannot be restored by using Und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might want to use a page design later, make sure that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before cl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is an area on disk that the Forms Editor alloc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objects temporarily. When you Cut or Copy an object, i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ipboard. This area, then, has two functions. It acts as a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here you can dispose of unwanted objects, and it also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topping place for objects which will be later pasted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can only hold one object or one selected group of obje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 If there is already an object on the clipboard, using Cut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existing object (or objects) with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removes selected objects from the screen and stores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It is used to remove objects from a page permanently,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in conjunction with Paste to transfer objects to an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t an object (or objects), first select it by double clicking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ll down the Edit menu and click on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orks in the same way as Cut, except that it copies a select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clipboard, and does not remove objects from the pag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Paste to duplicate an object on the page as many 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copy objects to oth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particularly useful when you are creating a form in which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re repeated. Suppose you are building a form for data e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each row to have a box where the user keys in data. With Cop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draw a box on the first row and you can then use Pas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it on each successiv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akes whatever is on the clipboard-a single object or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- and copies it onto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aste, first select it from the Edit menu. A dotted rectang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ppear on screen, showing where the clipboard objects will be p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pointer, you can move the rectangle to any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When you have decided where you want to place the clipboard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. The Forms Editor will then draw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re are no objects on the clipboard, there will b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te on the page. Paste only works with objec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opied or cut. However it does not remove obj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so you can paste the same object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option is used to move any object or group of objects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need to select the Move option from the Set menu. Th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over an object you wish to move. Click once o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At this point the object will be outlines with a broken blac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at it has been selected, and the pointer will change to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You can now move the object to a new position. When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gain,  the object will be removed from the old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at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GROUP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lso operates on objects that have been selected by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One advantage of using this method is that it allows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objects (either before or after you select the Move op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all the objects in the group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vantage is that you can move an object even if the po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n top of it. You can place the pointer elsewhere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object in the same way as with the first method-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then moving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ption is used to change the size of graphics objects-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areas a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resizing an objec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Size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ve the pointer over the object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dotted outline of the object will appear. Moving th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or contract the object from the bottom right-hand corner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most point in the case of a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ick the mouse button to fix the object at the new size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hand corner of an object remains in the same posi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 it. But you can reflect the object about this point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axis or the y axis or both. This means that you can flip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t the same time as making it bigger or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rawn an object, you can go back and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you have given it. This editing facility applies to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bjects alike, to single objects or selected groups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new pages or pages that have been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 object's attributes, you first need to select the objec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ttributes window to set the new attributes: simply click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options-line thickness, colour, pattern, text style (for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-and the object will instantly take on the new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straightforward the process is, try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Area from the Edit menu and, without setting an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hand, draw an area. If you have just loaded the Forms Edi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will be drawn in a solid black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the object you have just drawn by double clicking on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open the attributes window and start changing the area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the area's pattern, simply by clicking on another patte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the foreground colour using the Pen and Paper colour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lick on the Pen and Paper icon to change the colour using Pen an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explains how to use the cursor keys to edit text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 in. In the same way, you can also edit tex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acility, you first need to select Text from the Set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over a lien of text (an existing text object)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When you do this, the Forms Editor will draw a dotted lin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 and place the cursor at the front of it. You can now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you can change its characters, delete them, or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-using the cursor keys,  the Del key and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owing you to edit existing objects. Text operates in a differ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design tools. Unlike Line, Box, Area and Image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oes not allow you to superimpose one object over another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is in order to create a 3D effect with a heading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here is to use Copy to copy the text line to the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Paste to superimp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pages are placed in a form is not fix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them in any order you wish. Three options on the Page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is purpose: To Front, Swap &gt;, and Swap &lt; Using the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nd Open Page (See Chapter 2) gives you complete control over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akes the current page the first page in the for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ge 5 is the current page, selecting To front makes it Page 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ge 1 will now become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waps the current page with the page after it. Thus if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, it will become Page 2, and Page 2 will become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waps the current page with the page before it. Page 4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would become Page 3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deletes the current page from the form. At the same time, it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remaining pages and adjusts their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HAPTER 5 - FORMS, FIELD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how to design the forms you will u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. Field and Calculation are the two options which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between a Superbase file and a form; Validation and Order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nd calculations once they have been added to a page; if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ields from more than one file, Link can be used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between the files. All five options are selected from the Se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can be regarded as special types of fields. They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calculated fields in a Superbase file (see Chapter 2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 The differences are that the calculations in a form are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fields, but stand as objects in their own right; and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they are not stored in Superbase files and only exist in a for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respect, a calculation can be treated as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calculation to a form, select the Calculation option from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 this option will only be available if a file has been open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presented with the field options dialog. Set th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f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the cursor to the position on the page where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to be added. When you click the mouse button, the Form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dialog for the calculation name. Type in a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llows you to refer to the calculation in other calcul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creating calculation names are the same as the rules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s set out in Chapter 2 in the DML Reference Guide.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specified, you can enter any name you like, but it is sen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name which indicates the calculation's purpose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defining a calculation to show the total for a column o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you might name it Subtotal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name, the next step is to enter a formul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 Superbase will present you with a formula dialog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dialog which is used for creating calculation formul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finition. See Chapter 2, Volume 1, for a full explana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you attach to a calculation in a form may refer to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open files even if they are not shown on the form (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eld from the same file must be present as an object in the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refer to other calculations. In addition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using the system variables NOW an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s Editor, only the name of the calculation will b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When the form is used in Superbase, the result of the formul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nd displayed in place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PORT FUNCTIONS I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esigning a form such as an invoice, which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al structure in which a field (or more probably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) is to be repeated down the page, you are likely to need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calculations, such as totalling, on one or more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calculation syntax does not allow you to do this, as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be totalled has the same name. A calcula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 + amount +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Editor allows you to use the special Report Function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results. So to produce a total for a field called Amou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perhaps 20 times on a form, all you would have to do is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calculation operates on all the replicated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that follows it. The keyword can be followed by only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complex expression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eport functions likewise operate on all the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they refer to. Th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</w:t>
        <w:tab/>
        <w:t>MEAN</w:t>
        <w:tab/>
        <w:t>SD (standard d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</w:t>
        <w:tab/>
        <w:t>MIN</w:t>
        <w:tab/>
        <w:t>VAR (vari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functions provides a rolling result, which is upd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any other calculation, as you enter or ed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port Functions are used in calculations which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they can be indirectly used in other calculation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option works in the same way as it does in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when it is used in a file definition. It allows you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ation formula to a field. The formula sets the limits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validation formula to a field, first position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. When you select Validation from the Set menu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Validation dialog. You can then create the formul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elections from the dialog. The exact procedure fo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formula is explained in Volume 1, 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applications, you will want to repeat the same field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n the page. One way of doing this is to repeat the field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ach time you add the field. However, an easier way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 option from the Edit menu. This option allows you to rep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s many times as you wish,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the field you want to replicate by double clicking o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Replicate. This action calls up a dialog where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petitions required. Type in the number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line below the first occurrence of the field,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ll then replicate the field the specifi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 can also be used with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FIEL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ption allows you to define the order in which data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ields. You can use it when you are designing forms for data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field order is the order in which you add fields to a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dd a Firstname field before a Lastname field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 to type in their first names before typing thei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Using the Order option, you can instruct the Forms Editor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data in the order you specify, irrespective of how the fiel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 page and where they are positioned on the page. The fiel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ll the field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, so you can also define an order which extends ove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When you select Order, you are first presented with a dialo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choice of resetting the current order or leaving i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Reset, the fields are numbered from left to righ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n line by line, and page by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1</w:t>
        <w:tab/>
        <w:t>FIELD2</w:t>
        <w:tab/>
        <w:t>FI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4</w:t>
        <w:tab/>
        <w:t>FIELD5</w:t>
        <w:tab/>
        <w:t>FIEL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7</w:t>
        <w:tab/>
        <w:t>FIELD8</w:t>
        <w:tab/>
        <w:t>FIELD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licked on OK or Cancel in the dialog, the Form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ield order on screen using an order number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define a new order by clicking in field boxes.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field's order numb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irst action, select a field as the current field by cli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click once in a field to make it the next fiel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The field you click in then becomes the current field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(but do not double click) to take a field to the top of the list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eem a little complicated. In practice, though, the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. You first select the field you want to start 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ce in this field makes it the current field and does no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der number. Then you define the order for the remaining fiel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each fiel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illustrate by taking the field order shown abov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first three fields you clicked on were Field2, Field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9. The new field order would then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1</w:t>
        <w:tab/>
        <w:t>FIELD2</w:t>
        <w:tab/>
        <w:t>FI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6</w:t>
        <w:tab/>
        <w:t>FIELD3</w:t>
        <w:tab/>
        <w:t>FIEL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8</w:t>
        <w:tab/>
        <w:t>FIELD9</w:t>
        <w:tab/>
        <w:t>FIEL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click, clicking on a field automatically changes it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, at the same time, makes it the current field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eld without changing its number, go back to the Set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rder; then click on Cancel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 if one field is only slightly higher on the pa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 the Forms Editor will regard it as being on a diffe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set the field order the field on the higher lin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eld on the line below, despite the fact that it may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 the same lin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positioned furth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Link option is used to establish the relationship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sociated with a form, so that Superbase can retrie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records when you browse through multiple fil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works like a relational query. There must be a point of conta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hich has the same content in both files, such as an accou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code,  or an invoice number. As in Query, you must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of equality between these two fields, which Superbas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ay of looking up the righ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form includes fields from only one file, there is no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. Only when there are two or more files do you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e Forms Editor will let you save a form that uses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tting links for all the files, but the fil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N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Set Link, the Forms Editor displays a dialog box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select the fields to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is a file name, with a file selector button next to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button to cycle through the open files. The field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displayed in the field name panel below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field name panel are two selection boxes. Thes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two fields that you link. To the right of the selectio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t button. This is used to confirm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O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designed a form to show a summary of deposit deta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ient. You must establish a link between the Deposit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file. This would take the form of the client's last nam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every deposit record. So the link would have thi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name.CLIENTS=lastname.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Clients file is said to be the Master file in the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normally want to browse through the forms in Clien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group of deposits for each client. The Deposits 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the Secondary file i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Link dialog, the message at the top of the panel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so that you can see at a glance which part of the oper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 When you first select the option, the message reads "Set maste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". The field you click on now will be designated as the link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file. In our example, you would first select the Client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the Lastname field. The Forms Editor would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ame in the upper selection box, which has a highlighted pointe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indicating that it is active. You can change the field in the bo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nother field. When you're ready, click on Set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a field for the upper box, the messag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log changes to "Set secondary link field". You must now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rom the other file, in our example the Lastname fie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file. Notice that once you have selected a field from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not select the secondary link field from the same fil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Editor automatically removes it from the list of avail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hosen the two fields that form the link, their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two selection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name.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name.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onfirm the link by clicking on Set. If there are only two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, you can then exit by clicking on OK. The Forms Editor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information with the '.sbv' file, and also in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enerated when you create a repor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MORE THAN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pplications will use forms which include fields from thre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re can be only one master file. In every other link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he field name is chosen for the upper selection box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file; the other file is still called the Second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at the top of the dialog box always indicate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ield from a master, a primary, or a secondary file.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utomatically makes the correct set of fil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depending on which part of the operation you are perf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etting links for more than two files, you must fir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ile link. After clicking on Set to confirm your sele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for the next pair of files, and so on until all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n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EXISTING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may need to change links that you have already set 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ing to remember is that changing the link structure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ll the subsequent links to be cleared, so you will have to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. Clearing the links like this is a necessary precau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up with an invali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Set Link you will see the Master/Secondary link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with the upper field pointer highlighted. You can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replace the master file link field, or click on Clear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. Any action which makes a change clears all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etails. Click on Set to confirm new or existing selection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 to the following links. If the current selection box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Set has no effect. If you continue to click on Se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back through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F THE LINK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bility to set links between files provid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with a powerful tool for creating applications, there is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lexity of the forms which the data base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In particular, you cannot set up forms where a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repeating group of fields in a form, has furthe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. In our example, each deposit is a transaction, so each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be linked to another file on a one to one basis-you could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nk details from the Accounts fil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consider an invoicing application where three file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: a customers file, an invoices file, and an invoice ord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Here we can set up links to retrieve the invoices for each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rder lines for each invoice, structures which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 DATA</w:t>
        <w:tab/>
        <w:tab/>
        <w:tab/>
        <w:t>IN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ice 1 data</w:t>
        <w:tab/>
        <w:tab/>
        <w:tab/>
        <w:t>Order line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ice 2 data</w:t>
        <w:tab/>
        <w:tab/>
        <w:tab/>
        <w:t>Order line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ice 3 data</w:t>
        <w:tab/>
        <w:tab/>
        <w:tab/>
        <w:t>Order line 3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cannot set up a form which will automatically retriev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for each customer and the order lines for each invoi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ice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 line 1.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 line 1.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ice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 line 2.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 line 2.2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aving indicated the restrictions, we must point out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is a programmable database, anything is possible, and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greater complexity than the one above can be set up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y Super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Forms and how they are used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tself, see Chapter 8, Using Forms and Reports, in thi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CHAPTER 6 - PRINTING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how to use Print, the Forms Editor'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With this option you can create a 'hard copy' version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almost exactly the same as it does on the screen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exactly what is to be included in a printout and what is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If you wish,  you can omit all the objects of a specified typ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out just one or two selected objects of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a printed form will depend on the type of printer us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using a low-cost dot matrix printer, you will st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forms that are suitable for most of your busines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aser printer is used, the Forms Editor's output appro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printed material produced by traditional typesett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tion works with the current Forms Editor page and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f the page at a time. Each of the three parts of a page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e as a print zone. Remember that a page is 240 characters wide and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deep. A print zone is therefore the size of a single A4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80 characters wide by 66 line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printing a p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that your printer i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Print from the Project menu. You will then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, which allows you to set various print options (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),  including the print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t the print options,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multi-page form or to print more than one print zone in a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peat this process for each page and each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Editor provides two print modes, Draft and Graphics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two, click on the appropriate box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ft mode, the Forms Editor only prints the text on a pag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standard font. When you are designing a form, you c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get a rough idea of what the page layou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circumstances where it is not necessary to print reco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letter quality' or 'near letter quality' print. But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improve the presentation of the data by us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which it is neatly laid out with boxes, lines, heading, tit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To do this,  would first design your standard form, taking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Forms Editor's graphics and text facilities;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fields are to be include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photocopy or print out multiple copies of the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them back into the printer. If you the use the form in Super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data, you will be able to print the data on the photo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orm,  in the fields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phic print mode, the Forms Editor produces a hard cop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, which matches the appearance of the page on screen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copied to the printer with the same attributes as they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except colour-see below); and text objects are prin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in the same point size and with the same tex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Graphics mode allows you to select which types of obj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int. This means you can omit certain types of obj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a page. For example, you could instruct the Forms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fields, or only to pri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dialog provides a selection box for each of the six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If you want to print an exact copy of the screen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all the boxes. When you select a particular type of ob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its box is highlighted; clicking a second time de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turns the highligh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you will not be able to represent the colours you se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nter, unless you have a colour printer. Any colou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re printed a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lications do not require forms that are wider than 80 colum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you will find that you only use the left-hand print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want to create a wide form which runs across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 sheets. In this case, you will need to specify which shee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using the print zone selector in the print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zone selector is divided into three compartments.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Editor prints the left hand zone. To print the middle zo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zone, slide the box along to the corresponding compar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zon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RI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Attributes in Chapter 3 explains how to set an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atus. This attribute gives you a further choice over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printed or not. Provided you have selected a type of ob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the default condition is that all the objects belong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re printed. But by setting the object print status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objects within an object type are omitted from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version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PTER 7 - GENERA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ts functions as a form design package and a screen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the Forms Editor can be used as am effective generator of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Superbas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Forms Editor is concerned, a Report is a speci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If you are working on an existing ordinary form, the Form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low you to use the Report menu. Only when you select Proj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ad an existing Report form are the facilities of the Report men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is is also true for the Set Fun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a Report Form, the Forms Editor creates the usual '.sbv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lds a definition of the structure and appearance of the form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. But as a Report is being created, the Forms Editor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k file, which is a Superbase program file, extension '.sb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perbase program that you can either run unmodifi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, or edit with the Program Editor to add your own special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use Project New to clear the Forms Editor. Then you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Report Menu. Then you use the Report menu option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structure. Each one generates a box on the screen,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of the report, such as the heading. You just select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position them as you require, adding text for column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and so on. When you've finished you save the form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o use the report you first load Superbase, then either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s a form or run the re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GRAPHIC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generated with the Forms Editor for use with Super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ASCII output. You cannot include areas of colour,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s, nor can you print out images. Text will alway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system font. (You can vary the colour of the text on scree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print in colour). You can specify that any text item is under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, or boldface, and the report will appear like that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upports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design the stationery on which the report is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rm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REPORT: STEP BY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oject New Form. Open at least one of the files you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port. This enables the options on the Report menu, and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tion. It also disables options not available f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set up field links if you open and use more tha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ELD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Report Select menu option. The Forms Editor places a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the word SELECT at the top. The default dimensions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lines by 240 columns. The 240 column right-hand edge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regarded, as Superbase will follow the current prin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ually print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Set Field in the normal way to place fields from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SELECT box. Use Move or Size to change the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f a field. The position of a field in the box determ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printed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Set Calculation to place a derived field expre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ox, and Set Text to add specific tex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place inside the SELECT Box becomes the body of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printed out on every repe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REPOR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Report heading menu option. This specifies the tex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top of every page of the report. The Forms Editor pl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t the top of the screen with the word HEADING in the top line.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if you want a larg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in the text you want for the report heading. You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ystem font, and the characters available o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If you want the system date or time to appear in the head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reat them as calculations, placing them in the HEADING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alculation option. The same applies to the page number.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,  which should be entered as single keywords, are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PG; you can 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s any dummy names, as names are not us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 box should also include any column headings, sinc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 the Forms Editor (as opposed to the Superbas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 do not use field names as automatic colum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REPORT F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Report Footing menu option. This specifies the tex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foot of each page of the report. The Forms Editor adds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FOOTING in the top line. Extend i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any required text items; you may prefer to place the pag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ING box rather than the HEAD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consisting of a heading, a footing, and a line of field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type of report there is. You could save your Report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ge and use it effectively from within Superbase. Bu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 more elaborate report structure, including subtota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you must add further sections to the form before sa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er discussion of the concept of groups in a report, se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 chapter 11. A group is essentially a way of providing a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. Reports can have no groups, one group, or many group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has several groups, it helps to think of each one as a leve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we were to produce a report of addresses in which a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duced for every change of city, county and country, the repor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re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s Editor report generator, you can specify any number of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Group option from the Report menu. The Forms Editor pres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alog from which you must select a field name.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n which the report is grouped. When you click on OK,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nserts two boxes into the report structure,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ox. These are the BEFORE GROUP box and the AFTER GROUP box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field name in the top line so you can tell at a gl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FORE GROU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FORE GROUP box contains text and data that you want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nge of group. You can include field names that do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box. This is the way to produce reports that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a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 number, custom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number, Order date, Ord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number, Order date, Ord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 number, custom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number, Order date, Ord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number, Order date, Ord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 number, custom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number, Order date, Ord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number, Order date, Ord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number, Order date, Order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Customer data is placed in a BEFORE GROUP box for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account number, and the Transaction data appears as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FTER GROU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ox you can place the usual text and field data, bu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pecial reporting functions to produce subtotals, etc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changes, the AFTER GROUP box will be ac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use of the special reporting functions,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Set Function menu option, which works in a similar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eld or Calculation options. Select Set Function, then clic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function to appear. You can only place functions in th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r AFTER REPORT boxes. When the Set function dialog appear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unction buttons. The keyword is copied into the 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a field name to follow it. Only select one field -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item printed in the same place place. Click on 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Editor places a field in the AFTER GROUP box, at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ed. It's up to you to identify what the field is for b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yping some text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operation for each special function you want printed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fer to the contents of the Group field that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 change use the GROUP keywor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GROUP WAS FOR: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entered as a calculation with a dumm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port requires several groups or levels, you must selec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 set up a BEFORE GROUP and an AFTER GROUP box for each 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Editor automatically inserts each new pair of group boxe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ELECT box. This has the effect of determining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he report, so you should really set up the groups in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to smal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RE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nse in which the report can be treated as a single grou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if you want to obtain totals, etc., for the report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port Report menu option. The Forms Editor creates tw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with the words BEFORE REPORT and AFTER REPORT in their top lin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FORE REPORT box you should place any text you want to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proper starts, such as a note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FTER REPORT box you should place any text items,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port Functions that you want to appear after all the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have been printed. Choose all these items exactly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a Group, 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filter line is generated automatically when necessary,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perbase report program, as the WHERE part of the program'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RE line contains only the information needed to re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hen more than one file has been used in a report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the field links that you must set before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m. If only one file has been used, no WHERE lin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report program from within Superbase itself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filter dialog, so you can add extra con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d filter line for use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make these temporary extra conditions permanent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program and saving it, under a separate name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sorting order for the report is generat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The Forms Editor derives this from the sequence of Grou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tructure, and builds an ORDER line, which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report program. If no group is specified in the repor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line includes the name of the first field in the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Filter, when you run the report program from within Super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whether you wish to add any extra fields to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You might wish to sort within the records by date or amoun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pecifying a group for such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elds used for sorting the report are sorted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this you can alter the ORDER lin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pecified all the elements of the report form, sav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way, using Project Save. The Forms Editor generates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ystem will need to allow you to execute the report or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to the Forms Editor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INING YOU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certain extra features to your report to enhance its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int a separate title page, select the Page bef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Anything that is in the BEFORE REPORT box will be pri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proper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age before Totals if you want the report to print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on a separat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ummarize option from the Report Options, and th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detail normally printed from the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the report to eject a new page after any group.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Report Options, and click on the required fieldname.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laces the word EJECT in the top line of the relevant AFT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This option works as a toggle, so to switch it off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gain for the sam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PTER 8 - USING FORMS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perbase forms, you can set up quite complex application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, and perform many standard data process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do any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are intended to be used in three main ways: for brow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for entering data into files, and as structures f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ms are different from other forms. When you open a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database what you see is not the form but its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a report form is only a way of generating a re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report form causes Superbase to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mits to what can be achieved without programming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o create and retrieve records, but if you require a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 in which files and records are cross-linked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you may find that you need to program Superbase to ach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. Even so, the programming language itself is design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needed for creating applications, and you can us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acilities of the forms to speed development up still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ject Open Form option. Superbase presents you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rms available in the current directory. Open the one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ble clicking on its name or by clicking on its name and then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of opening a form opens all the files associated with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s indexed on its primary index, and the name of th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structure is shown in the window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already open that are not required by the form are clos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open a file if you wish provided 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that includes fields from just one file is easy to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You work with it exactly as you do with the default Form View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activities selected from the Control Panel functio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You can switch to another index at any time to view or look up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. Data entry is the done in the same way, except that the field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m are the only on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elds on the form are drawn from more than on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s more complex. It's important to understand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different files, and the assumptions that Superbase mak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ultiple fil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from which one or more fields are on the form are dra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gether into a logical structure which ensures that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coherently. This structure is created with the Set Link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base Form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multiple file form has a master file. This is the file who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window title bar, and its index is the first index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. The master file determines the order in which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when you step through the form using the control pane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lect another file as a temporary master fi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structure remains fixed, unless you change it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are not the master file are tied into the structu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link. This works like a relational join in a query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Clients file could serve as a master file for a for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details of several deposits. The Deposits file would b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rough the Last name field: Lastname.CLIENTS=Lastname.DEPOSIT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tep through the Clients records, and Superb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trieve and display the associated Deposit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two files associated with a form,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link must be set up for each one in the Forms Edito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can retrieve record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WITH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browsing activities carried out with the control pane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e same way as for the default views. You can select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next, or previous record in the master fil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utton. If there are fields to be found in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will find and display them automatically. There may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delay if the form structure is especially complex with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Forward and Rewind buttons scan through the master file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retrieving records from other files where necessary.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interrupts the process, and the Stop button en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CORD/PAG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cord button has a dual function. If the for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 perhaps because you have selected a menu option such 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File,  which temporarily overwrites the screen display,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cord button simply redisplays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works the same way if your form has only one page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multi-page form, the current record button functions as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The button has two triangles, on pointing up and on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left-hand button displays the previous page of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already on the first page. Conversely,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button displays the next page of the form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view the data in a different order from the defaul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Open Index option and choose the required key field.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hange by showing it in the window title bar. Th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ill now select records from the master file according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associated files are still retrieved according to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CHANGING TH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view forms in an order determined by a file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file. For example, it is equally valid to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by invoice number or by customer, but the data for invo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ould normally be held in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to any of the files used by the form by select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. The message in the window title bar shows the name of th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s current index, which you may change if you wish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operations will select records according to the 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and index, but the records associated with each form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retrieved according to the form's logical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Record Lookup button to retrieve a record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either the default master file or one you have se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 easiest way to think of this is to realize that your loo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 the index and file named in the window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retrieves the required record, or the one nearest to it 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 and displays all the associated records according to the f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links. Note that Lookup overrides the constraints on brows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lter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button calls up a filter dialog for the current file.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 important part in browsing. You can set up complex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iles used by the form, to restrict the display to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you wish to view. These conditions can be based on text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or time values, any type of field, and can includ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nvolving Superbase's DML functions. See Volume On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how to set up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used by the form can have its own filter. A Filt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efer to fields in other files, as in the browsing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ways creates an implicit relational join between the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the system to enter an infinite logical loop whil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an impossibl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Filter Command Lines are not saved, as the presum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want to be able to enter a variety of search condi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However, you can use the function key facilities to stor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mmand Lines for any file. This is done with the SELEC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hich creates a filter for the current file. So a typic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WHERE FILE "clients" Lastname LIKE "[a-3]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have to do is press the appropriate function key and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for that file. For further details see the section 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elsewhere in thi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THE DEFAUL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one of Superbase's default views, Record View,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or Form View, you may do so without closing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Set menu and select the view you want. The form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, and the selected view display takes its place. All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u options will operate on the file without reference to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view, it will normally be for the file that was ac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file for the form display. However, it is possible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Project menu, and work with that instead. The for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is, and when you return to the form the form's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re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LECT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a form from one of the default views, pull down the Se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View option which has a checkmark against it, i.e.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using. This action deselects the option, and re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browsing through the master file in on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,  you will find that the form display now reflects the change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orm is open, the Record menu options apply to the form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o a single file. This means that, for example, if yo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elds from several different files, Record Save will cre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mits to this very powerful capability, in part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orm in which there are repeated groups of fields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does not allow such a group of fields to have its own sub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mit it would oblige the system to be able to edit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evels of transactions automatically: users wit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must be prepared to program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 is also discussed in the Forms Editor guide,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links for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ENTR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s Editor you can specify the order in which data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rm. This would allow you, for example, to enter som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ight- hand corner first, then move down a column of fig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of the form,  then finish off in the top left-hand corner-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 at the end of each entry to move from one field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moves the cursor to the next field in the entry order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ift Return on the Amiga) moves the cursor to the previous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entry order by positioning the mouse point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clicking to obtain a cursor. Then entry order will be resu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when you press Return or Contro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order can only be changed from within the Form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: RECOR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enter data into the open form, select the Record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Superbase presents a form with all fields empty,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in the first field specified in the entr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entering data. Superbase performs validations and calcul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you work, in the same way as for single file data entr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from page to page with the Page Selector button, or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entry order, or use the mouse to select any fiel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NG THE FORM: RECOR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all the required data into the form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three standard ways of s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(Amiga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av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f the mouse (must not be in a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 asks you for confirmation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uperbase saves data from a form, it uses the structure of the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ut how many records to create, and which files to create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orm has fields from only one file, saving the for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record. Any fields that are present in the file definitio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m will be left empty. If such a field is a key field,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index will be made, consisting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the form designer to ensure that the act of sav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reate any validation or required field conflicts for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ppear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m includes fields from multiple files, and each fiel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on the form, saving the form will create one record in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detects that the data has not changed or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fields on the form appear more than once, sav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same number of records in that field's file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field. So if you had ten order lines on any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each consisting of the fields Quantity, Description, Price,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, saving the form would result in ten new record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saved could include not only those actually visible o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ed manually, but also fields that do not appear on the for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ey field generated by a formula to link the orders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uperbase has saved all the records required by the form's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nts you with another blank form. If you don't want t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, any other action will cancel the data ent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saving records for a complex form can take an apprec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 especially on a floppy disk system. Careful system design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by selecting Record Batch you can make use of available 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down the delay between saving a form and starting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select any menu option to begin editing a form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the field you wish to alter and clic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editing, save the form in one of the way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Superbase will only replace records to which you have ma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changes to any of the fields in the form, arriv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you wish to change either by following the entry ord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or by clicking in the field with the mouse.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utton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Record Edit menu option. Superbase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current master file, and any associated records,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n the first field in the entry order. You would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nu option to be sure of selecting the current record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action had obscured the normal screen display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DATA ENTRY: RECORD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use the data in one form a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 cutting out the need to retype items that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Record Duplicate menu option, Superbase create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for the current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edit the form if you wish, and when you're ready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creates new records exactly as for Record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FORM DATA: RECOR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moves the current record for the current master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e window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ms differ from ordinary screen forms by being essential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. They are not intended to be viewed or printed as such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 report form, you see its output, either on the scree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Chapter 7 of the Forms Editor Guide covers the use of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s a repor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running a report: opening the report for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re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imply want the report to run without any further actions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Open Form option, and then select the report you w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ill execute as soon as it's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hoice is to treat the report like any other program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n, then the name of the report program you want. I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Superbase program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port program is loaded, you can either run it immediat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editor to examine or modify the report program code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,  select Program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T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Editor generates a WHERE line in the report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efault relational and sorting information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m's inter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elational information is only generated if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the report form. It always take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ield1.FILEA=Field2.FILEB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elds contain the information on which a join can be mad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held in 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default filter is automatically provided when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ogram by the ASK statement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uperbase executes this instruction, it displays the standard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Definition dialog, as obtainable from the Process Query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ither click on OK, if you wish to make no changes, or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mmand Line by clicking on fields and entering valu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up a more complex set of search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unwise to remove the relational join, as Superbase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outputting extremely repetitive and confusing data, an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ery long time (the process won't harm your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 to call up the Order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RD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generator derives a default sorting order from the grou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m, or the first field in the SELECT line of the quer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report, Superbase executes an ORDER line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SK. This causes the presentation of the Query Order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extra fields to the Order line, or change sorting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to descending for any particula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 to confirm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/DISP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output, the report program executes an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reen or Printer a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preference and click on OK. The report program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it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likely that you will want to make some changes to the w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ogram executes. The main areas where changes are requi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fixe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fixed or extra default filt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fixed or extra default ord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device is selected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"REPORT TO PRINTER?", "", 1A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% THEN PR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 output device as the printer, remove this line,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PRINTER to the end of the report program (before the END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 output device as the screen, remove the whole line: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 i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 output device as a disk file with the name "tempfile"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s above, and add TO FILE "tempfile" to the end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before the ENDSELECT statement 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extend the range of the default options,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dd different parameters each time you ru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report program. Add any conditions you want to the WHER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ASK command only if you don't want the opti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t runtime. Do the same for the ORDER line to change or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ing parameters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AND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has its own open fields list, which is not affected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close down the form display, thereby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by the form when it is not displayed. The files used by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pen, and the form's master file will become the cur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other file has been opened mean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this option to change the characteristic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 but the action causes the form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 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lose a form if you wish to remove any of the fil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remove an index belonging to any of the file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Be careful not to remove an index that is part of the lin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S PROVIDED BY RAP AND -+*+-THE SOUTHERN STAR-+*+- for M.A.A.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